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100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by bus from Downtown Honolulu and Kail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ke a # 57 bus (Kailua-Sea Life Park or Kailua Waimanalo.  Get off in Waimanalo at the Ehukai stop (ask the driver).  Walk toward the ocean 1 ½ blocks.  Turn right on Laumilo St. and walk ½ block.  We are on the left at 41-973 Laumilo St.  There is a rock wall and wroght iron g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om Hawaii K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rom Koko Marina Shopping center board # 58 on Lunalilo Home Rd. to Sea life Park.  Take the #57 from Sea Life Park to Ehukai stop (ask the driver).  Walk toward the ocean 1 ½ blocks.  Turn right on Laumilo St. and walk ½ block.  We are on the left at 41-973 Laumilo St.  There is a rock wall and wroght wron g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bus Phone # 848-5555                                                                   </w:t>
      </w:r>
      <w:hyperlink r:id="rId3">
        <w:r>
          <w:rPr>
            <w:rStyle w:val="InternetLink"/>
            <w:b/>
          </w:rPr>
          <w:t>www.thebus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 Management LLC  429-81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u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30:00Z</dcterms:created>
  <dc:creator>Ronald D Miller</dc:creator>
  <dc:description/>
  <cp:keywords/>
  <dc:language>en-US</dc:language>
  <cp:lastModifiedBy>Ronald D Miller</cp:lastModifiedBy>
  <dcterms:modified xsi:type="dcterms:W3CDTF">2005-06-10T02:29:00Z</dcterms:modified>
  <cp:revision>3</cp:revision>
  <dc:subject/>
  <dc:title>                           </dc:title>
</cp:coreProperties>
</file>